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 xml:space="preserve">Contribución del Tema 4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</w:rPr>
              <w:t>Se garantiza a través de los distintos contenidos que se desarrollan a lo largo de este tema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ponder de forma concreta a lo que se pregunta. (Pág. 42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mentar el uso de fichas descriptivas</w:t>
            </w:r>
            <w:r>
              <w:rPr>
                <w:sz w:val="19"/>
                <w:szCs w:val="19"/>
                <w:lang w:val="ca-ES"/>
              </w:rPr>
              <w:t>. (Pág. 42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diversos estados de ánimo. (Pág. 35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mentar la explicación de experiencias, intereses  y opiniones personales</w:t>
            </w:r>
            <w:r>
              <w:rPr>
                <w:sz w:val="19"/>
                <w:szCs w:val="19"/>
                <w:lang w:val="ca-ES"/>
              </w:rPr>
              <w:t>. (Pág. 38, Act. 2; Pág. 43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Interpretar de forma combinada textos e imágenes. </w:t>
            </w:r>
            <w:r>
              <w:rPr>
                <w:sz w:val="19"/>
                <w:szCs w:val="19"/>
                <w:lang w:val="en-GB"/>
              </w:rPr>
              <w:t xml:space="preserve">(Págs. 32 a 34, </w:t>
            </w:r>
            <w:r>
              <w:rPr>
                <w:i/>
                <w:sz w:val="19"/>
                <w:szCs w:val="19"/>
                <w:lang w:val="en-GB"/>
              </w:rPr>
              <w:t>Lectura</w:t>
            </w:r>
            <w:r>
              <w:rPr>
                <w:sz w:val="19"/>
                <w:szCs w:val="19"/>
                <w:lang w:val="en-GB"/>
              </w:rPr>
              <w:t>; Pág. 35, Act. 1; Pág. 43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r la necesidad de utilizar con moderación los videojuegos. (Pág. 3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Fomentar el uso de diversas fuentes de información y de las nuevas tecnologías. (Pág. 39, </w:t>
            </w:r>
            <w:r>
              <w:rPr>
                <w:i/>
                <w:sz w:val="19"/>
                <w:szCs w:val="19"/>
              </w:rPr>
              <w:t>Intern@uta</w:t>
            </w:r>
            <w:r>
              <w:rPr>
                <w:sz w:val="19"/>
                <w:szCs w:val="19"/>
              </w:rPr>
              <w:t>; Pág. 42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Interpretar la estructura de un crucigrama y una tabla. </w:t>
            </w:r>
            <w:r>
              <w:rPr>
                <w:sz w:val="19"/>
                <w:szCs w:val="19"/>
                <w:lang w:val="en-GB"/>
              </w:rPr>
              <w:t>(Pág. 40, Act. 2; Pág. 41, Act. 1; Pág. 43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ender mensajes de contenido no explícito. (Pág. 40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Desarrollar las habilidades para el trabajo en grupo. (Pág. 3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mentar las relaciones interpersonales. (Pág. 37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ca-ES"/>
              </w:rPr>
              <w:t>Fomentar el interés por conocer y disfrutar de los cómics dentro de la literatura infantil.</w:t>
            </w:r>
            <w:r>
              <w:rPr>
                <w:sz w:val="19"/>
                <w:szCs w:val="19"/>
              </w:rPr>
              <w:t xml:space="preserve"> (Págs. 32 a 34, </w:t>
            </w:r>
            <w:r>
              <w:rPr>
                <w:i/>
                <w:sz w:val="19"/>
                <w:szCs w:val="19"/>
              </w:rPr>
              <w:t>Lectur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ca-ES"/>
              </w:rPr>
              <w:t>Analizar los elementos del cómic. (Pág. 35, Act. 2; Pág. 37, Act. 4; Pág. 39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a-ES"/>
              </w:rPr>
              <w:t>Ejercitar las habilidades dramáticas. (Pág. 3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ca-ES"/>
              </w:rPr>
              <w:t>Desarrollar la imaginación y la creatividad</w:t>
            </w:r>
            <w:r>
              <w:rPr>
                <w:sz w:val="19"/>
                <w:szCs w:val="19"/>
              </w:rPr>
              <w:t>. (Pág. 38, Act. 4; Pág. 41, Act. 2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before="10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4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Guía Didác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2 a 35, 4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, 16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lizar el contenido de textos y audicion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5, 36, 4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 a 11, 16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ramatizar cómics  e interpretar onomatopey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ganizar y participar en un debate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sar expresiones temporal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nalizar los recursos expresivos de un cómic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Dividir palabras en sílabas y escribir palabras con j o g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ansformar una narración en un cómic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y comprender el contenido de cómics y textos expositiv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el significado de una expresión faci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r un guión para realizar la lectura dramatizada de un cómi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y aplicación de onomatopey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ganizar y participar en un debat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expresiones de tiemp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cada frase con la expresión facial correspondient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os elementos básicos de un cómi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eñalar las expresiones que son sinónim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r la división silábica de palabr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bir palabras con </w:t>
            </w:r>
            <w:r>
              <w:rPr>
                <w:b/>
                <w:sz w:val="19"/>
              </w:rPr>
              <w:t>g</w:t>
            </w:r>
            <w:r>
              <w:rPr>
                <w:sz w:val="19"/>
              </w:rPr>
              <w:t xml:space="preserve"> y con </w:t>
            </w:r>
            <w:r>
              <w:rPr>
                <w:b/>
                <w:sz w:val="19"/>
              </w:rPr>
              <w:t>j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ver sencillos jeroglífic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acertijos e inventar colm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nsformar una narración en un cómi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tar una ficha descriptiv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versidad de textos: cómics y textos expositiv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ctura dramatizada de un cómi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ementos y recursos expresivos de un cómi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ganización y participación en un debat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so de las expresiones de tiemp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rrespondencia entre frases y expresiones facia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resiones sinónim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división silábica de palabr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tura de palabras con </w:t>
            </w:r>
            <w:r>
              <w:rPr>
                <w:b/>
                <w:sz w:val="19"/>
              </w:rPr>
              <w:t>g</w:t>
            </w:r>
            <w:r>
              <w:rPr>
                <w:sz w:val="19"/>
              </w:rPr>
              <w:t xml:space="preserve"> y con </w:t>
            </w:r>
            <w:r>
              <w:rPr>
                <w:b/>
                <w:sz w:val="19"/>
              </w:rPr>
              <w:t>j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de sencillos jeroglífic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ctura de acertijos e invención de colm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nsformación de una narración en un cómi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ficha descriptiv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rFonts w:cs="Arial"/>
                <w:sz w:val="19"/>
                <w:szCs w:val="24"/>
              </w:rPr>
              <w:t>Asegurarse de que realizan la lectura comprensiva de un cómic y contestan preguntas sobre su argum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szCs w:val="24"/>
              </w:rPr>
            </w:pPr>
            <w:r>
              <w:rPr>
                <w:rFonts w:cs="Arial"/>
                <w:sz w:val="19"/>
                <w:szCs w:val="24"/>
              </w:rPr>
              <w:t>Confirmar que identifican las onomatopeyas de un cómic y su signific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szCs w:val="24"/>
              </w:rPr>
              <w:t xml:space="preserve">Comprobar si emplean correctamente las expresiones temporales </w:t>
            </w:r>
            <w:r>
              <w:rPr>
                <w:rFonts w:cs="Arial"/>
                <w:i/>
                <w:sz w:val="19"/>
                <w:szCs w:val="24"/>
              </w:rPr>
              <w:t>ayer, mañana, anteayer, pasado mañana</w:t>
            </w:r>
            <w:r>
              <w:rPr>
                <w:rFonts w:cs="Arial"/>
                <w:sz w:val="19"/>
                <w:szCs w:val="24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szCs w:val="24"/>
              </w:rPr>
              <w:t xml:space="preserve">Observar si saben completar palabras con las letras </w:t>
            </w:r>
            <w:r>
              <w:rPr>
                <w:rFonts w:cs="Arial"/>
                <w:b/>
                <w:sz w:val="19"/>
                <w:szCs w:val="24"/>
              </w:rPr>
              <w:t>j</w:t>
            </w:r>
            <w:r>
              <w:rPr>
                <w:rFonts w:cs="Arial"/>
                <w:sz w:val="19"/>
                <w:szCs w:val="24"/>
              </w:rPr>
              <w:t xml:space="preserve"> o </w:t>
            </w:r>
            <w:r>
              <w:rPr>
                <w:rFonts w:cs="Arial"/>
                <w:b/>
                <w:sz w:val="19"/>
                <w:szCs w:val="24"/>
              </w:rPr>
              <w:t>g</w:t>
            </w:r>
            <w:r>
              <w:rPr>
                <w:rFonts w:cs="Arial"/>
                <w:sz w:val="19"/>
                <w:szCs w:val="24"/>
              </w:rPr>
              <w:t xml:space="preserve"> según correspon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szCs w:val="24"/>
              </w:rPr>
            </w:pPr>
            <w:r>
              <w:rPr>
                <w:rFonts w:cs="Arial"/>
                <w:sz w:val="19"/>
                <w:szCs w:val="24"/>
              </w:rPr>
              <w:t>Constatar que señalan el número de sílabas de una serie de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szCs w:val="24"/>
              </w:rPr>
            </w:pPr>
            <w:r>
              <w:rPr>
                <w:rFonts w:cs="Arial"/>
                <w:sz w:val="19"/>
                <w:szCs w:val="24"/>
              </w:rPr>
              <w:t>Averiguar si saben citar los elementos básicos de un cómic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szCs w:val="24"/>
              </w:rPr>
            </w:pPr>
            <w:r>
              <w:rPr>
                <w:rFonts w:cs="Arial"/>
                <w:sz w:val="19"/>
                <w:szCs w:val="24"/>
              </w:rPr>
              <w:t>Valorar la lectura dramatizada de un cómic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Cs w:val="19"/>
              </w:rPr>
            </w:pPr>
            <w:r>
              <w:rPr>
                <w:rFonts w:cs="Arial"/>
                <w:sz w:val="19"/>
                <w:szCs w:val="24"/>
              </w:rPr>
              <w:t>Observar si son capaces de transformar un texto narrativo en un cómic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eer cómic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eer cómic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eer cómic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eer cómic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jc w:val="both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5:00Z</dcterms:created>
  <dc:creator>.</dc:creator>
  <dc:description/>
  <dc:language>en-US</dc:language>
  <cp:lastModifiedBy>,</cp:lastModifiedBy>
  <cp:lastPrinted>2011-01-14T16:39:00Z</cp:lastPrinted>
  <dcterms:modified xsi:type="dcterms:W3CDTF">2012-05-09T22:20:00Z</dcterms:modified>
  <cp:revision>130</cp:revision>
  <dc:subject/>
  <dc:title>PRESENTACIÓN</dc:title>
</cp:coreProperties>
</file>